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8"/>
        </w:rPr>
        <w:t>Muster 7</w:t>
      </w:r>
    </w:p>
    <w:p>
      <w:pPr>
        <w:pStyle w:val="TextBody"/>
        <w:ind w:left="284" w:hanging="284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An die/den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Frau Präsidentin/Herrn Präsidenten des Landgerichts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>
          <w:b w:val="false"/>
          <w:b w:val="false"/>
          <w:sz w:val="17"/>
        </w:rPr>
      </w:pPr>
      <w:r>
        <w:rPr>
          <w:b w:val="false"/>
          <w:sz w:val="17"/>
        </w:rPr>
        <w:t>in 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3"/>
        <w:ind w:left="1134" w:hanging="0"/>
        <w:rPr>
          <w:sz w:val="17"/>
        </w:rPr>
      </w:pPr>
      <w:r>
        <w:rPr>
          <w:sz w:val="22"/>
        </w:rPr>
        <w:t>Ü b e r s i c h 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über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Urkundsgeschäfte der Notarin/des Notars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  <w:tab w:val="left" w:pos="9072" w:leader="none"/>
        </w:tabs>
        <w:spacing w:lineRule="auto" w:line="360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Amtsgerichtsbezirk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Amtssitz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im Kalenderjahr ...................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- in der Zeit vom ................ ...............................bis ............................................................... *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4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24"/>
        </w:rPr>
        <w:t>Die Richtigkeit bescheinig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rPr>
          <w:rFonts w:ascii="Arial" w:hAnsi="Arial" w:cs="Arial"/>
          <w:b w:val="false"/>
          <w:b w:val="false"/>
          <w:sz w:val="17"/>
        </w:rPr>
      </w:pPr>
      <w:r>
        <w:rPr>
          <w:rFonts w:cs="Arial"/>
          <w:b w:val="false"/>
          <w:sz w:val="17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ind w:left="1134" w:hanging="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, den 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ind w:left="1134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ind w:left="1134" w:hanging="0"/>
        <w:rPr>
          <w:b w:val="false"/>
          <w:b w:val="false"/>
          <w:sz w:val="17"/>
        </w:rPr>
      </w:pPr>
      <w:r>
        <w:rPr>
          <w:b w:val="false"/>
          <w:sz w:val="17"/>
        </w:rPr>
        <w:t>...........................................................................................................................</w:t>
      </w:r>
    </w:p>
    <w:p>
      <w:pPr>
        <w:pStyle w:val="Heading4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24"/>
        </w:rPr>
        <w:t>Notarin/Notar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>
          <w:rFonts w:ascii="Arial" w:hAnsi="Arial" w:cs="Arial"/>
          <w:b w:val="false"/>
          <w:b w:val="false"/>
          <w:sz w:val="17"/>
        </w:rPr>
      </w:pPr>
      <w:r>
        <w:rPr>
          <w:rFonts w:cs="Arial"/>
          <w:b w:val="false"/>
          <w:sz w:val="17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3"/>
        <w:gridCol w:w="850"/>
      </w:tblGrid>
      <w:tr>
        <w:trPr/>
        <w:tc>
          <w:tcPr>
            <w:tcW w:w="744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Zahl</w:t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Summe aller Beurkundungen und Beschlüsse nach der Urkundenrol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von: </w:t>
            </w:r>
          </w:p>
        </w:tc>
        <w:tc>
          <w:tcPr>
            <w:tcW w:w="99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ind w:left="426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) Beglaubigungen von Unterschriften oder Handzeichen: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670" w:leader="none"/>
                <w:tab w:val="left" w:pos="7371" w:leader="none"/>
              </w:tabs>
              <w:ind w:left="851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a) mit Anfertigung eines Urkundenentwurfs .    .    .    .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dotted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670" w:leader="none"/>
                <w:tab w:val="left" w:pos="7371" w:leader="none"/>
              </w:tabs>
              <w:ind w:left="851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b) ohne Anfertigung eines Urkundenentwurfs   .    .    .    .    .    .    .    .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dotted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) Verfügungen von Todes wegen .   .   .   .   .   .   .   .   .   .   .   .   .   .   .   .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dotted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) Vermittlungen von Auseinandersetzungen **).    .    .    .    .    .    .    .    .   .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dotted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) Sonstige Beurkundungen und Beschlüsse ***) .    .    .    .    .    .    .    .    .    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dotted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echsel- und Scheckproteste .    .    .    .    .    .    .    .    .    .    .    .    .    .   .   .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   .   .   .</w:t>
            </w:r>
          </w:p>
        </w:tc>
        <w:tc>
          <w:tcPr>
            <w:tcW w:w="850" w:type="dxa"/>
            <w:vMerge w:val="continue"/>
            <w:tcBorders>
              <w:top w:val="dotted" w:sz="18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 Zusammen: .    .     .    .    .    .    .    .    .    .    .    .    .    .    .    .    .    .    .    .   .   </w:t>
            </w:r>
          </w:p>
        </w:tc>
        <w:tc>
          <w:tcPr>
            <w:tcW w:w="99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   .   .   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  <w:tc>
          <w:tcPr>
            <w:tcW w:w="9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850" w:type="dxa"/>
            <w:tcBorders>
              <w:top w:val="dotted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5670" w:leader="none"/>
                <w:tab w:val="left" w:pos="7371" w:leader="none"/>
              </w:tabs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TextBody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rPr>
          <w:sz w:val="16"/>
        </w:rPr>
      </w:pPr>
      <w:r>
        <w:rPr>
          <w:sz w:val="16"/>
        </w:rPr>
        <w:t>*) Nur ausfüllen, falls die Notarin/der Notar nicht während des ganzen Kalenderjahres im Amte war.</w:t>
      </w:r>
    </w:p>
    <w:p>
      <w:pPr>
        <w:pStyle w:val="TextBody"/>
        <w:ind w:left="284" w:hanging="284"/>
        <w:rPr>
          <w:sz w:val="16"/>
        </w:rPr>
      </w:pPr>
      <w:r>
        <w:rPr>
          <w:sz w:val="16"/>
        </w:rPr>
        <w:t>**) einschließlich der in die Urkundenrolle eingetragenen Beurkundungen und Beschlüsse nach dem Sachenrechtsbereinigungsgesetz (§ 8 Abs. 1 Nr. 7,  § 24 Abs. 2 Nr. 3 DONot).</w:t>
      </w:r>
    </w:p>
    <w:p>
      <w:pPr>
        <w:pStyle w:val="TextBody"/>
        <w:spacing w:before="0" w:after="120"/>
        <w:ind w:left="284" w:hanging="284"/>
        <w:rPr>
          <w:sz w:val="16"/>
        </w:rPr>
      </w:pPr>
      <w:r>
        <w:rPr>
          <w:sz w:val="16"/>
        </w:rPr>
        <w:t>***) einschließlich der Vollstreckbarerklärungen nach § 796 c Abs. 1, § 1053 Abs. 4 ZP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7 Geschäftsübers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1:00Z</dcterms:created>
  <dc:creator>j006959</dc:creator>
  <dc:description/>
  <cp:keywords/>
  <dc:language>en-US</dc:language>
  <cp:lastModifiedBy>j006959</cp:lastModifiedBy>
  <dcterms:modified xsi:type="dcterms:W3CDTF">2010-03-04T11:45:00Z</dcterms:modified>
  <cp:revision>1</cp:revision>
  <dc:subject/>
  <dc:title>                                                                                                                          Muster 7</dc:title>
</cp:coreProperties>
</file>